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elp Screen for Other O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�  yo�  coul�  chang�  th� value� i� th� Stat�  validatio�  fil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�  version� o� thi� program�  tha� abilit� t� alte� value�  ha� 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� sinc� thi� dat� i� static�   I� additio� t� state� an� territor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als� hav� thes� tw� entries�  '--� an� 'NA'�  Eithe� valu� c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fo� foreig�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s in State valid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 = Alabama                             MT = Montan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K = Alaska                              NE = Nebrask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= American Samoa                      NV = Nevad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Z = Arizona                             NH = New Hampshi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 = Arkansas                            NJ = New Jerse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 = California                          NM = New Mexic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Z = Canal Zone                          NY = New York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 = Colorado                            NC = North Carolin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T = Connecticut                         ND = North Dakot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 = Delaware                            CM = Northern Mariana I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C = District of Columbia                OH = Ohio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 = Florida                             OK = Oklahom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 = Georgia                             OR = Orego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 = Guam                                PA = Pennsylvani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 = Hawaii                              PR = Puerto Ric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D = Idaho                               RI = Rhode Isl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L = Illinois                            SC = South Carolin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= Indiana                             SD = South Dakot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A = Iowa                                TN = Tennesse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S = Kansas                              TX = Texa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Y = Kentucky                            TT = Trust Territori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 = Louisiana                           UT = Utah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 = Maine                               VT = Vermon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D = Maryland                            VA = Virgini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 = Massachusetts                       VI = Virgin Island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 = Michigan                            WA = Washingt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N = Minnesota                           WV = West Virgini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 = Mississippi                         WI = Wisconsi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 = Missouri                            WY = Wyomin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NA = Not Applicab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-- = Not Applicab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urrent values in the sex ID file.   Additionally, you can add ��any value you wish at the next screen.  [Once added, you cannot retrieve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at 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                      Monsignor         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                Monsignors         Mess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                     Monsignori         Mes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                      Monseigneur        S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and Mrs.              Monseigneurs       Se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&amp; Mrs.                Madame             Senor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or Mrs.               Madames            Senorit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cy                Sir                Doct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Reverend        Mademoisell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verend              Mademoiselle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                     Mesdemoisell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oliness              Monsieu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Eminence              Messieur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Reverend         Professo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r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'  [dash] means sex ID is ignored in mailing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ggle 'Detour' Help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�  th�  program�  numerou� 'Detour� Hel� screen� appea�  t�  of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� informatio� t� you�  A� yo� becom� conversan� wit� th� proc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�  i� them�  fee� fre� t� tur� thi� optio� 'Off'�   Onc� optio� 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� 'Off'� AL� 'Detour� Hel� screen� ar� turne�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tag all 'tagged'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 you are in the Tenant file, Get option, you will observe this 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eft of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2  Ta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 enterin�  thi�  ke�  repeatedly�  yo� ca� mak�  an�  individua� 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gged� o� 'no� tagged'�   B� default� AL� record� ar� 'no� tagged'� 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 ente�  'F2'�  yo� wil� se� 'Tagge� Record� appea� o� th�  to�  o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� o� th� recor� yo� ar� examining�  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abilit� t� individuall� selec� ou� record� i� independen� o� an�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ente� int� th� Comment� field� o� an� othe� selectio�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wish to 'untag' all records,  go to the Other Options  Menu 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) 'Untag' all records in the Tena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ate 'tagging' option in Tenant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ata entry in the Tenant file,  Add option, you have an addition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hat allows you to make each record record 'tagged' or 'untagged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is option when you want to becom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 Exit to Operating System, while program remain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t to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, you will exit to the operating system,  while the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is program, enter: 'EX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allows you to look at the last report you sent to a disk fil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at the various report menus,  you have the option, just as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bout to print out the report,  of sending that report to a disk  file ��instead.   Option  8,  Other Options Menu,  is where you look at  the  mo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report that you sent to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  �  reindexe�  al�   files�   Thi� i� necessar� onl�  i�  yo� 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�  restore�  ol� dat� o� ar� unsur� i� th� indexe� ar�   al�  righ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�  th� indexe� becom�  confuse�  i� th� compute� become� locke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� dat� entry�  Thi� i� commo� enough�   I� yo� ar� havin� � har� 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n�  record� tha� yo� kno� ar� i� you� files�  tr� reindexin� th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 i� tha� make� an� differenc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A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isis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B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B)  Flash Report Form Feed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election�� yo� ca� inser� � For� Fee� int� Othe� Comments/M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� Reques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C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"C"  allows you to customize elements of this entire  system.  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you can change the heading that appears on your reports   and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 as  well as turn on  or off certain features.   For more info 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eature,  go to the Help screen in  option "C",  Special Features 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D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Disk Backup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selection� provid� yo� wit� alternat� backu� option� shou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� backu� fai� t� work� a� woul� b� th� cas� i� th� compressio� u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� u� you� record� faile� t� fi� ont� � backu� disk.</w:t>
        <w:t xml:space="preserve">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G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</w:t>
      </w:r>
      <w:r>
        <w:rPr/>
        <w:t xml:space="preserve">堠 </w:t>
      </w:r>
      <w:r>
        <w:rPr/>
        <w:t>"Globa� Searc� an� Replac� Options�� currentl� suppor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1�  Delet� record� b� Prior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2�   Chang� Priorit� o� rec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3�   Delet� record� b� dat� o� ent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I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allow� yo� t� re-instal� certai� feature� o� th� program�� s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colo� palett� o� whethe� t� tur� th� syste� bel� o� o� off�� 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� t� thi� sectio� a� ofte� a� yo� wish�  I� ha� it'� ow� Hel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L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"L)  'List' conversion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� t� earlie� versio� o� 'List'��  Wit� thi� selection� yo� conve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� versio� o� 'List.com� int� thi� program�  Name� 'LISTOLD.COM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� thi� procedur� wil� conver� i� t� 'LIST.CO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M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M)  'LITE' option: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'LITE� optio� scale� bac� th� numbe� o� option� availabl� with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an� simplifie� it� us� fo� dat� gath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N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"N)  Alarm 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Thi� selectio� allow� yo� t� establis� default� o� th� "Men� fo� pop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"�  You� default�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op-up Alarm Options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r defined warning before appointment, in minut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(2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lobal yes/no toggle, for pop-up alarm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['T' or 'Y' = yes; 'F' or 'N' = no]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